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 xml:space="preserve">Лекция 11 </w:t>
      </w:r>
      <w:r>
        <w:rPr>
          <w:rFonts w:eastAsia="Times New Roman" w:cs="Times New Roman" w:ascii="Times New Roman" w:hAnsi="Times New Roman"/>
          <w:b/>
          <w:bCs/>
          <w:i/>
          <w:iCs/>
          <w:sz w:val="28"/>
          <w:szCs w:val="28"/>
          <w:lang w:eastAsia="ru-RU"/>
        </w:rPr>
        <w:t>Индивидуально-типологические особенности спортсменов и психология эффективности тренировочного процесса</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bookmarkStart w:id="0" w:name="_Hlk187860597"/>
      <w:bookmarkEnd w:id="0"/>
      <w:r>
        <w:rPr>
          <w:rFonts w:eastAsia="Times New Roman" w:cs="Times New Roman" w:ascii="Times New Roman" w:hAnsi="Times New Roman"/>
          <w:sz w:val="28"/>
          <w:szCs w:val="28"/>
          <w:lang w:eastAsia="ru-RU"/>
        </w:rPr>
        <w:t>1 Типологически обусловленные стили спортивной деятельност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bookmarkStart w:id="1" w:name="_Hlk187860597"/>
      <w:bookmarkEnd w:id="1"/>
      <w:r>
        <w:rPr>
          <w:rFonts w:eastAsia="Times New Roman" w:cs="Times New Roman" w:ascii="Times New Roman" w:hAnsi="Times New Roman"/>
          <w:sz w:val="28"/>
          <w:szCs w:val="28"/>
          <w:lang w:eastAsia="ru-RU"/>
        </w:rPr>
        <w:t xml:space="preserve">2 </w:t>
      </w:r>
      <w:bookmarkStart w:id="2" w:name="_Hlk187860866"/>
      <w:r>
        <w:rPr>
          <w:rFonts w:eastAsia="Times New Roman" w:cs="Times New Roman" w:ascii="Times New Roman" w:hAnsi="Times New Roman"/>
          <w:sz w:val="28"/>
          <w:szCs w:val="28"/>
          <w:lang w:eastAsia="ru-RU"/>
        </w:rPr>
        <w:t>Эффективность тренировочного процесса. Оптимальность условий спортивной деятельност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bookmarkEnd w:id="2"/>
      <w:r>
        <w:rPr>
          <w:rFonts w:eastAsia="Times New Roman" w:cs="Times New Roman" w:ascii="Times New Roman" w:hAnsi="Times New Roman"/>
          <w:sz w:val="28"/>
          <w:szCs w:val="28"/>
          <w:lang w:eastAsia="ru-RU"/>
        </w:rPr>
        <w:t>3 Спортивная форма как проявление высшей готовности к соревнованию.</w:t>
      </w:r>
    </w:p>
    <w:p>
      <w:pPr>
        <w:pStyle w:val="Normal"/>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тили спортивной деятельности</w:t>
      </w:r>
    </w:p>
    <w:p>
      <w:pPr>
        <w:pStyle w:val="Normal"/>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 и та же соревновательная деятельность выполняется спортсменами различными способами, что позволяет говорить о наличии у них того или иного стиля деятельности. </w:t>
      </w:r>
      <w:r>
        <w:rPr>
          <w:rFonts w:eastAsia="Times New Roman" w:cs="Times New Roman" w:ascii="Times New Roman" w:hAnsi="Times New Roman"/>
          <w:i/>
          <w:iCs/>
          <w:color w:val="333333"/>
          <w:sz w:val="28"/>
          <w:szCs w:val="28"/>
          <w:lang w:eastAsia="ru-RU"/>
        </w:rPr>
        <w:t>Стиль деятельности – это устойчивые способы и приемы выполнения деятельности, присущие данному человек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ли спортивной деятельности делят на подготовительные и исполнительские. Исполнительские стили связаны с тактикой ведения борьбы на соревнованиях, поэтому их можно считать и тактическими. Однако тактические стили не охватывают всю тактику. Последняя гораздо богаче, гибче и приспосабливается к данным условиям соревнований, соперникам и т. п., в то время как стиль деятельности характеризует устойчивые склонности человека выполнять деятельность тем или иным способом. Поэтому часто использование "своего" стиля делает спортивное единоборство тактически бедным, прямолинейны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дготовительные стили</w:t>
      </w:r>
      <w:r>
        <w:rPr>
          <w:rFonts w:eastAsia="Times New Roman" w:cs="Times New Roman" w:ascii="Times New Roman" w:hAnsi="Times New Roman"/>
          <w:color w:val="333333"/>
          <w:sz w:val="28"/>
          <w:szCs w:val="28"/>
          <w:lang w:eastAsia="ru-RU"/>
        </w:rPr>
        <w:t> отражают своеобразие соотношений между ориентировочной и исполнительной фазами деятельности. Стиль деятельности, присущий лицам со слабой и инертной нервной системой, характеризуется сбором и анализом информации, тщательным планированием предстоящей соревновательной деятельности с продумыванием даже несущественных деталей, большой продолжительностью подготовительных действий при подготовке спортивного снаряжения и оборудования. Это объясняется тем, что лица со слабой нервной системой обладают высокой тревожностью, проявляют большее беспокойство в отношении предстоящей деятельности, не любят напряженные ситуации, поэтому стараются все предусмотреть заранее, действуя по принципу: "Семь раз отмерь, один раз отрежь". Инертные плохо переключаются на новую неожиданно возникающую ситуацию, поэтому стремятся все предусмотреть заране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ль подготовительной деятельности лиц с сильной и подвижной нервной системой характеризуется недостаточным стремлением к сбору и систематизации информации, с планированием только основных моментов предстоящей деятельности, с акцентом на самой деятельности, и исправлением недостатков уже в ходе самой деятельности. Объясняется такое поведение лиц с указанной типологией тем, что они не боятся неожиданностей, возникающих трудностей, легко принимают реш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сполнительские стили деятельности.</w:t>
      </w:r>
      <w:r>
        <w:rPr>
          <w:rFonts w:eastAsia="Times New Roman" w:cs="Times New Roman" w:ascii="Times New Roman" w:hAnsi="Times New Roman"/>
          <w:color w:val="333333"/>
          <w:sz w:val="28"/>
          <w:szCs w:val="28"/>
          <w:lang w:eastAsia="ru-RU"/>
        </w:rPr>
        <w:t> Выделено несколько подгрупп этих стил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тили деятельности, связанные с распределением сил на дистанции.</w:t>
      </w:r>
      <w:r>
        <w:rPr>
          <w:rFonts w:eastAsia="Times New Roman" w:cs="Times New Roman" w:ascii="Times New Roman" w:hAnsi="Times New Roman"/>
          <w:color w:val="333333"/>
          <w:sz w:val="28"/>
          <w:szCs w:val="28"/>
          <w:lang w:eastAsia="ru-RU"/>
        </w:rPr>
        <w:t> Имеются три предпочитаемых ("удобных") способа раскладки сил на дистанции: равномерный, с более быстрым прохождением первой половины дистанции и с более быстрым прохождением второй половины дистанции. Первый стиль в основном присущ спортсменам с монотонофильным типологическим комплексом (обеспечивающим устойчивость к однообразной работе – монотонии). Второй стиль более характерен для лиц со спринтерским типологическим комплексом. Такие спортсмены, используя свою скорость и быстрое врабатывание, стремятся оторваться от группы или обеспечить задел с самого начала, поскольку, не обладая большой терпеливостью, они не могут рассчитывать на быстрый финиш. Третий стиль, наоборот, присущ спортсменам с типологическим комплексом терпеливости. Они недостаточно быстро врабатываются, поэтому компенсируют свой недостаток более сильным прохождением второй половины дистанции за счет проявления волевого усилия, помогающего им сохранять высокую скорость даже на фоне утомления (см.: </w:t>
      </w:r>
      <w:r>
        <w:rPr>
          <w:rFonts w:eastAsia="Times New Roman" w:cs="Times New Roman" w:ascii="Times New Roman" w:hAnsi="Times New Roman"/>
          <w:i/>
          <w:iCs/>
          <w:color w:val="333333"/>
          <w:sz w:val="28"/>
          <w:szCs w:val="28"/>
          <w:lang w:eastAsia="ru-RU"/>
        </w:rPr>
        <w:t>Илларионов Г. Г.</w:t>
      </w:r>
      <w:r>
        <w:rPr>
          <w:rFonts w:eastAsia="Times New Roman" w:cs="Times New Roman" w:ascii="Times New Roman" w:hAnsi="Times New Roman"/>
          <w:color w:val="333333"/>
          <w:sz w:val="28"/>
          <w:szCs w:val="28"/>
          <w:lang w:eastAsia="ru-RU"/>
        </w:rPr>
        <w:t> Изучение особенностей проявления предпочитаемого типологически обусловленного стиля спортивной деятельности: Автореф. дис. … канд. наук. Л., 1978).</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ли деятельности, связанные с распределением сил на дистанции, касаются общего вопроса – динамики работоспособности спортсменов с различными типологическими особенностями. Этот вопрос изучался на представителях игровых видов спорта – баскетболистах и волейболиста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ы с подвижностью нервных процессов и слабостью нервной системы эффективнее играют в начале тайма или партии и хуже проводят их концовку. Это связано, с одной стороны, с более быстрой их врабатываемостью, что обеспечивает эффективное начало игры, а с другой – с меньшей возможностью сопротивляться усталости, что приводит к снижению эффективности игры в конце тайма, партии или всей встреч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ы с сильной нервной системой и инертностью нервных процессов, наоборот, лучше проводят концовки таймов, партий и встреч и хуже – начало игры. Они медленнее врабатываются, но обладают лучшей способностью мобилизовываться к концу игры. А потому со спортсменами, имеющими инертность нервных процессов и сильную нервную систему, следует проводить более интенсивную и длительную разминку, чтобы к началу деятельности они были максимально подготовлены функционально и мобилизован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огичные данные получены и относительно прыгуний в высоту: у подвижных время разминки корче, чем у инертны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днажды мне охарактеризовали одну волейбольную команду мастеров как волевую, доказывая это тем, что она часто проигрывает две первые партии, а потом собирается и выигрывает матч со счетом 3: 2. Я решил посмотреть, какие типологические особенности присущи игрокам этой команды. Оказалось, что у большинства из них имелась инертность нервных процессов. На разборе игры, выигранной с тем же счетом 3: 2, тренер отчитывал спортсменов за то, что перед игрой они опять мало разминались: "Вам нужно разминаться не полчаса, а вдвое больше", – сказал он.</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лиц со слабой нервной системой в первой части занятия обнаруживается высокая моторная плотность, а во второй части она снижается и эти спортсмены все чаще пользуются паузами для отдыха (у спортсменов со средней силой нервной системы такого снижения не происходи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тили деятельности, характеризующие предпочитаемую тактику ведения спортивных единоборств.</w:t>
      </w:r>
      <w:r>
        <w:rPr>
          <w:rFonts w:eastAsia="Times New Roman" w:cs="Times New Roman" w:ascii="Times New Roman" w:hAnsi="Times New Roman"/>
          <w:color w:val="333333"/>
          <w:sz w:val="28"/>
          <w:szCs w:val="28"/>
          <w:lang w:eastAsia="ru-RU"/>
        </w:rPr>
        <w:t> В боксе, фехтовании, борьбе, теннисе выделены атакующий, контратакующий, защитный и комбинационный стили ведения спортивных поединк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Атакующий (агрессивный) стиль</w:t>
      </w:r>
      <w:r>
        <w:rPr>
          <w:rFonts w:eastAsia="Times New Roman" w:cs="Times New Roman" w:ascii="Times New Roman" w:hAnsi="Times New Roman"/>
          <w:color w:val="333333"/>
          <w:sz w:val="28"/>
          <w:szCs w:val="28"/>
          <w:lang w:eastAsia="ru-RU"/>
        </w:rPr>
        <w:t> – прямолинейный в тактическом отношении, связанный с навязыванием сопернику своей тактики, с подавлением его инициативы, более присущ спортсменам с преобладанием возбуждения по внешнему балансу, с инертностью возбуждения и сильной нервной системой. Объяснение выбора спортсменами с сильной нервной системой этого стиля можно видеть в сопоставлении следующих фактов. С одной стороны, сильная нервная система характеризуется б^ольшим, чем слабая нервная система, количеством норадреналина в крови. С другой стороны, у спортсменов с агрессивным поведением при игре в хоккей найдена повышенная экскреция норадреналина. Следовательно, склонность спортсменов с сильной нервной системой к атакующему (агрессивному) стилю деятельности имеет в своей основе повышенное содержание в их организме норадреналин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ы атакующего стиля более импульсивны, уверены в себе, обладают высокой самооценко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ащитный стиль</w:t>
      </w:r>
      <w:r>
        <w:rPr>
          <w:rFonts w:eastAsia="Times New Roman" w:cs="Times New Roman" w:ascii="Times New Roman" w:hAnsi="Times New Roman"/>
          <w:color w:val="333333"/>
          <w:sz w:val="28"/>
          <w:szCs w:val="28"/>
          <w:lang w:eastAsia="ru-RU"/>
        </w:rPr>
        <w:t> характеризуется сведением риска до минимума, использованием защитных приемов (большей частью), дальней стойки и т. п. Этот стиль используется в основном лицами с подвижностью нервных процессов, преобладанием торможения по внешнему балансу и слабой нервной системой, то есть боязливыми, нерешительными, имеющими установку на точность действий. Слабая нервная система характеризуется преобладанием адреналина над норадреналином. Стоит ли удивляться, что увеличенная экскреция адреналина найдена у хоккеистов с высокой тревожностью и пассивным поведением в игре? Очевидно: это хоккеисты, имеющие слабую нервную систем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онтратакующий стиль</w:t>
      </w:r>
      <w:r>
        <w:rPr>
          <w:rFonts w:eastAsia="Times New Roman" w:cs="Times New Roman" w:ascii="Times New Roman" w:hAnsi="Times New Roman"/>
          <w:color w:val="333333"/>
          <w:sz w:val="28"/>
          <w:szCs w:val="28"/>
          <w:lang w:eastAsia="ru-RU"/>
        </w:rPr>
        <w:t> по существу является разновидностью защитного стиля, поэтому и типология спортсменов, выбирающих этот стиль, соответствует защитному стилю. В ряде видов спорта (например, борьбе) лица с защитным стилем среди спортсменов высокого класса не встречаются, так как правила соревнований предусматривают наказание за ведение пассивной борьбы. Не контратакуя, схватку не выиграешь. В то же время слабая нервная система, присущая спортсменам с этим стилем, создает за счет высокой чувствительности хорошие предпосылки для проведения контратакующих действ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ксерам контратакующего стиля по сравнению с боксерами атакующего стиля, присущи такие психологические особенности, как высокая тревожность, ригидность, избирательность в контактах, повышенная ответственность перед командой и тренером, большая зависимость и меньшая самостоятель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ругие стили.</w:t>
      </w:r>
      <w:r>
        <w:rPr>
          <w:rFonts w:eastAsia="Times New Roman" w:cs="Times New Roman" w:ascii="Times New Roman" w:hAnsi="Times New Roman"/>
          <w:color w:val="333333"/>
          <w:sz w:val="28"/>
          <w:szCs w:val="28"/>
          <w:lang w:eastAsia="ru-RU"/>
        </w:rPr>
        <w:t> Проявляются стили деятельности и в командных игровых видах спорта. Например, баскетболисты с типологическим комплексом решительности чаще бросают мяч по кольцу со средней и длинной дистанции, а баскетболисты с типологическим комплексом нерешительности чаще совершают броски с ближней дистанции. Первые чаще делают острые и результативные передачи, чем вторые (см.: </w:t>
      </w:r>
      <w:r>
        <w:rPr>
          <w:rFonts w:eastAsia="Times New Roman" w:cs="Times New Roman" w:ascii="Times New Roman" w:hAnsi="Times New Roman"/>
          <w:i/>
          <w:iCs/>
          <w:color w:val="333333"/>
          <w:sz w:val="28"/>
          <w:szCs w:val="28"/>
          <w:lang w:eastAsia="ru-RU"/>
        </w:rPr>
        <w:t>Лубкин Ю. В.</w:t>
      </w:r>
      <w:r>
        <w:rPr>
          <w:rFonts w:eastAsia="Times New Roman" w:cs="Times New Roman" w:ascii="Times New Roman" w:hAnsi="Times New Roman"/>
          <w:color w:val="333333"/>
          <w:sz w:val="28"/>
          <w:szCs w:val="28"/>
          <w:lang w:eastAsia="ru-RU"/>
        </w:rPr>
        <w:t> Сравнительная характеристика успешности атакующих действий баскетболистов задней линии в связи с их индивидуальными и типологическими особенностями // Психофизиологические аспекты учебной и спортивной деятельности. Л., 1987).</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удожественной гимнастике выделены: </w:t>
      </w:r>
      <w:r>
        <w:rPr>
          <w:rFonts w:eastAsia="Times New Roman" w:cs="Times New Roman" w:ascii="Times New Roman" w:hAnsi="Times New Roman"/>
          <w:i/>
          <w:iCs/>
          <w:color w:val="333333"/>
          <w:sz w:val="28"/>
          <w:szCs w:val="28"/>
          <w:lang w:eastAsia="ru-RU"/>
        </w:rPr>
        <w:t>артистический стиль</w:t>
      </w:r>
      <w:r>
        <w:rPr>
          <w:rFonts w:eastAsia="Times New Roman" w:cs="Times New Roman" w:ascii="Times New Roman" w:hAnsi="Times New Roman"/>
          <w:color w:val="333333"/>
          <w:sz w:val="28"/>
          <w:szCs w:val="28"/>
          <w:lang w:eastAsia="ru-RU"/>
        </w:rPr>
        <w:t> присущ гимнасткам со слабой нервной системой и связан с направленностью спортсменок на выражение в движениях особенностей музыкального произведения; </w:t>
      </w:r>
      <w:r>
        <w:rPr>
          <w:rFonts w:eastAsia="Times New Roman" w:cs="Times New Roman" w:ascii="Times New Roman" w:hAnsi="Times New Roman"/>
          <w:i/>
          <w:iCs/>
          <w:color w:val="333333"/>
          <w:sz w:val="28"/>
          <w:szCs w:val="28"/>
          <w:lang w:eastAsia="ru-RU"/>
        </w:rPr>
        <w:t>технический стиль</w:t>
      </w:r>
      <w:r>
        <w:rPr>
          <w:rFonts w:eastAsia="Times New Roman" w:cs="Times New Roman" w:ascii="Times New Roman" w:hAnsi="Times New Roman"/>
          <w:color w:val="333333"/>
          <w:sz w:val="28"/>
          <w:szCs w:val="28"/>
          <w:lang w:eastAsia="ru-RU"/>
        </w:rPr>
        <w:t> характерен для гимнасток с сильной уравновешенной нервной системой и связан с направленностью на технически грамотное и виртуозное выполнение движений; </w:t>
      </w:r>
      <w:r>
        <w:rPr>
          <w:rFonts w:eastAsia="Times New Roman" w:cs="Times New Roman" w:ascii="Times New Roman" w:hAnsi="Times New Roman"/>
          <w:i/>
          <w:iCs/>
          <w:color w:val="333333"/>
          <w:sz w:val="28"/>
          <w:szCs w:val="28"/>
          <w:lang w:eastAsia="ru-RU"/>
        </w:rPr>
        <w:t>композиционный стиль</w:t>
      </w:r>
      <w:r>
        <w:rPr>
          <w:rFonts w:eastAsia="Times New Roman" w:cs="Times New Roman" w:ascii="Times New Roman" w:hAnsi="Times New Roman"/>
          <w:color w:val="333333"/>
          <w:sz w:val="28"/>
          <w:szCs w:val="28"/>
          <w:lang w:eastAsia="ru-RU"/>
        </w:rPr>
        <w:t> выражен у гимнасток с сильной нервной системой и связан с гармоничностью программы выступления, оригинальностью включаемых в нее элемент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стили имеют свои разновидности (подстили). Так, артистический стиль имеет два подвида: героико-драматический, присущий гимнасткам со слабой нервной системой и сдвигом баланса нервных процессов в сторону возбуждения, и лирико-романтический, характерный для гимнасток со слабой нервной системой и сдвигом баланса нервных процессов в сторону тормож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ные стили деятельности обнаружены у гребцов. Одни достигают наивысшей скорости хода лодки за счет больших усилий (при оптимальном темпе гребли), а другие – за счет максимальной частоты гребков. Для первых более характерны инертность возбуждения и торможения, преобладание возбуждения по внутреннему балансу и торможения – по внешнему, то есть монотонофильный типологический комплекс, обеспечивающий лучшую переносимость однообразной работы. Вторым более присущи подвижность возбуждения и торможения и преобладание возбуждения или уравновешенность по внешнему балансу, то есть те типологические особенности, которые связаны с высоким максимальным темпом движений. И тем и другим свойственна слабая нервная система, но она выполняет разные функции: у "темповиков" способствует высокому темпу гребли, а у "силовиков" – устойчивости к монотон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дивидуальные стили имеются и у шахматистов. Те, кто имеет сильную нервную систему, активно идут на обострение, не боятся цейтнотов, могут просчитывать большее число ходов вперед, чем те, кто имеет слабую нервную систему. Шахматисты со слабой нервной системой тяготеют к наигранным схемам, не любят рисковать, уклоняются от острой игры, ухудшают игру в цейтнотах, но редко в них попадают. Шахматисты с подвижностью нервных процессов характеризуются большим разбросом времени при обдумывании ходов, часто попадают в цейтноты, но хорошо в них играют. Стиль шахматистов с инертностью нервных процессов характеризуется планированием времени и его небольшим разбросом при обдумывании ходов, они практически не попадают в цейтнот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ормирование стиля деятельности.</w:t>
      </w:r>
      <w:r>
        <w:rPr>
          <w:rFonts w:eastAsia="Times New Roman" w:cs="Times New Roman" w:ascii="Times New Roman" w:hAnsi="Times New Roman"/>
          <w:color w:val="333333"/>
          <w:sz w:val="28"/>
          <w:szCs w:val="28"/>
          <w:lang w:eastAsia="ru-RU"/>
        </w:rPr>
        <w:t> Влияние типологических особенностей на формирование стиля деятельности носит не прямой, а опосредованный характер. В результате стиль деятельности формируется под влиянием двух факторов – желания и целесообразности. Первый отражает наличие склонностей, второй – самооценку имеющихся возможностей.</w:t>
      </w:r>
      <w:r>
        <w:rPr>
          <w:rFonts w:eastAsia="Times New Roman" w:cs="Times New Roman" w:ascii="Times New Roman" w:hAnsi="Times New Roman"/>
          <w:color w:val="222222"/>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 выработке стиля игры в настольном теннисе у чемпионки Европы Инны Коваленко рассказывает ее тренер: "Я стал пытаться привить ей атакующий стиль игры, в котором многие в настольном теннисе видят единственный путь к успеху. Но… у нее ничего не получилось. И только тогда я понял, что она прирожденная защитниц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направленное формирование тренером у ученика стиля деятельности по принципу "делай как я" и вопреки имеющимся у спортсмена типологическим особенностям (то есть "чужого" стиля) не проходит для спортсмена бесследно. Энергетически работа "чужим" стилем обходится дороже, замедляется освоение технико-тактических приемов, а это ведет к тому, что спортсмены выполняют спортивные разряды на два-три года позже, чем спортсмены, у которых сформирован "свой" стиль. Нельзя не учитывать и того, что у новичков при формировании у них "чужого" стиля может пропасть интерес к занятиям, а это приведет к их уход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ательны в этом плане результаты исследования В. А. Толочека. Он проследил успешность работы тренеров с сильной и слабой нервной системой, вырабатывавших у борцов-дзюдоистов соответствующие стили деятельности. У тренера со слабой нервной системой спортивное мастерство повысилось у 55 % борцов со слабой нервной системой и 42 % с сильной и средней силой нервной системы. У тренера с сильной нервной системой формирование стиля деятельности "сильных" привело к тому, что у всех борцов со слабой нервной системой появились негативные реакции (у борцов с сильной нервной системой таких реакций было значительно меньше – 11 %). В конце года в этой группе осталось 16 человек из 26. Спортивное мастерство выросло у 80 % борцов, имевших сильную нервную систему, и только у 20 %, имевших слабую нервную систему (см.: </w:t>
      </w:r>
      <w:r>
        <w:rPr>
          <w:rFonts w:eastAsia="Times New Roman" w:cs="Times New Roman" w:ascii="Times New Roman" w:hAnsi="Times New Roman"/>
          <w:i/>
          <w:iCs/>
          <w:color w:val="333333"/>
          <w:sz w:val="28"/>
          <w:szCs w:val="28"/>
          <w:lang w:eastAsia="ru-RU"/>
        </w:rPr>
        <w:t>Толочек В. А.</w:t>
      </w:r>
      <w:r>
        <w:rPr>
          <w:rFonts w:eastAsia="Times New Roman" w:cs="Times New Roman" w:ascii="Times New Roman" w:hAnsi="Times New Roman"/>
          <w:color w:val="333333"/>
          <w:sz w:val="28"/>
          <w:szCs w:val="28"/>
          <w:lang w:eastAsia="ru-RU"/>
        </w:rPr>
        <w:t> Стили профессиональной деятельности. М., 2000).</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xml:space="preserve">Таблица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ыраженность силы нервной системы у тренеров и их учеников (количество человек)</w:t>
      </w:r>
    </w:p>
    <w:p>
      <w:pPr>
        <w:pStyle w:val="Normal"/>
        <w:shd w:fill="FFFFFF" w:val="clear"/>
        <w:spacing w:lineRule="auto" w:line="240" w:before="0" w:after="0"/>
        <w:ind w:firstLine="709"/>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en-US"/>
        </w:rPr>
        <w:drawing>
          <wp:inline distT="0" distB="0" distL="0" distR="0">
            <wp:extent cx="3046095" cy="101917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2" t="-36" r="-12" b="-36"/>
                    <a:stretch>
                      <a:fillRect/>
                    </a:stretch>
                  </pic:blipFill>
                  <pic:spPr bwMode="auto">
                    <a:xfrm>
                      <a:off x="0" y="0"/>
                      <a:ext cx="3046095" cy="10191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сиходиагностика группы молодых тренеров и их результативных воспитанников (призеров областных, республиканских и всесоюзных соревнований) показала, что у тренеров с большой и средней силой нервной системы чаще достигали успеха борцы с такой же типологией. То же выявилось и у тренеров, имевших слабую нервную систему. Эта же закономерность проявилась и у тренеров высшей категории при сравнении их типологии с учениками – членами сборной команды страны (табл.).</w:t>
      </w:r>
    </w:p>
    <w:p>
      <w:pPr>
        <w:pStyle w:val="Normal"/>
        <w:spacing w:lineRule="auto" w:line="240" w:before="0" w:after="0"/>
        <w:ind w:firstLine="709"/>
        <w:contextualSpacing/>
        <w:jc w:val="center"/>
        <w:rPr>
          <w:rFonts w:ascii="Times New Roman" w:hAnsi="Times New Roman" w:eastAsia="Times New Roman" w:cs="Times New Roman"/>
          <w:b/>
          <w:b/>
          <w:i/>
          <w:i/>
          <w:color w:val="333333"/>
          <w:sz w:val="28"/>
          <w:szCs w:val="28"/>
          <w:u w:val="single"/>
          <w:lang w:eastAsia="ru-RU"/>
        </w:rPr>
      </w:pPr>
      <w:r>
        <w:rPr>
          <w:rFonts w:eastAsia="Times New Roman" w:cs="Times New Roman" w:ascii="Times New Roman" w:hAnsi="Times New Roman"/>
          <w:b/>
          <w:i/>
          <w:color w:val="333333"/>
          <w:sz w:val="28"/>
          <w:szCs w:val="28"/>
          <w:u w:val="single"/>
          <w:lang w:eastAsia="ru-RU"/>
        </w:rPr>
      </w:r>
    </w:p>
    <w:p>
      <w:pPr>
        <w:pStyle w:val="Normal"/>
        <w:spacing w:lineRule="auto" w:line="240" w:before="0" w:after="0"/>
        <w:ind w:firstLine="709"/>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Эффективность тренировочного процесса. Оптимальность условий спортивной деятельности</w:t>
      </w:r>
    </w:p>
    <w:p>
      <w:pPr>
        <w:pStyle w:val="Normal"/>
        <w:spacing w:lineRule="auto" w:line="240" w:before="0" w:after="0"/>
        <w:ind w:firstLine="709"/>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firstLine="709"/>
        <w:contextualSpacing/>
        <w:jc w:val="both"/>
        <w:rPr/>
      </w:pPr>
      <w:r>
        <w:rPr>
          <w:rFonts w:cs="Times New Roman" w:ascii="Times New Roman" w:hAnsi="Times New Roman"/>
          <w:b/>
          <w:bCs/>
          <w:sz w:val="28"/>
          <w:szCs w:val="28"/>
          <w:lang w:eastAsia="ru-RU"/>
        </w:rPr>
        <w:t>Уровень притязаний</w:t>
      </w:r>
      <w:r>
        <w:rPr>
          <w:rFonts w:cs="Times New Roman" w:ascii="Times New Roman" w:hAnsi="Times New Roman"/>
          <w:sz w:val="28"/>
          <w:szCs w:val="28"/>
          <w:lang w:eastAsia="ru-RU"/>
        </w:rPr>
        <w:t>. У спортсменов с сильной нервной системой уровень притязаний выше, чем у спортсменов со слабой нервной системой. Предположительно это различие можно объяснить тем, что спортсмены с сильной нервной системой склонны к риску, поэтому завышают уровень притязаний по отношению к своим возможностям. Спортсмены со слабой нервной системой не склонны к риску, у них сильно выражено стремление к избеганию неудачи, поэтому они перестраховываются, выбирают цели ниже своих возможностей. Это может повлиять на выбор трудности решаемых задач в тренировочном процессе, на отношение спортсменов к даваемым упражнениям различной сложности.</w:t>
      </w:r>
    </w:p>
    <w:p>
      <w:pPr>
        <w:pStyle w:val="Normal"/>
        <w:spacing w:lineRule="auto" w:line="240" w:before="0" w:after="0"/>
        <w:ind w:firstLine="709"/>
        <w:contextualSpacing/>
        <w:jc w:val="both"/>
        <w:rPr/>
      </w:pPr>
      <w:r>
        <w:rPr>
          <w:rFonts w:cs="Times New Roman" w:ascii="Times New Roman" w:hAnsi="Times New Roman"/>
          <w:sz w:val="28"/>
          <w:szCs w:val="28"/>
          <w:lang w:eastAsia="ru-RU"/>
        </w:rPr>
        <w:t>Работоспособность на тренировках. Отношение к тренировочным занятиям у спортсменов разное; выделено три типа поведения художественных гимнасток по их отношению к своему делу на тренировочных занятиях.</w:t>
      </w:r>
    </w:p>
    <w:p>
      <w:pPr>
        <w:pStyle w:val="Normal"/>
        <w:spacing w:lineRule="auto" w:line="240" w:before="0" w:after="0"/>
        <w:ind w:firstLine="709"/>
        <w:contextualSpacing/>
        <w:jc w:val="both"/>
        <w:rPr/>
      </w:pPr>
      <w:r>
        <w:rPr>
          <w:rFonts w:cs="Times New Roman" w:ascii="Times New Roman" w:hAnsi="Times New Roman"/>
          <w:sz w:val="28"/>
          <w:szCs w:val="28"/>
          <w:lang w:eastAsia="ru-RU"/>
        </w:rPr>
        <w:t>Первый тип поведения – волевой, целеустремленный. Он характеризуется следующими особенностями: спортсменка всегда приходит на занятия вовремя, охотно выполняет все упражнения, внимательна к указаниям тренера, старается осмыслить их до конца, повторяет упражнение до тех пор, пока не получит одобрения. Не затягивает отдыха: когда тренер работает с другими, самостоятельно отрабатывает отдельные элементы.</w:t>
      </w:r>
    </w:p>
    <w:p>
      <w:pPr>
        <w:pStyle w:val="Normal"/>
        <w:spacing w:lineRule="auto" w:line="240" w:before="0" w:after="0"/>
        <w:ind w:firstLine="709"/>
        <w:contextualSpacing/>
        <w:jc w:val="both"/>
        <w:rPr/>
      </w:pPr>
      <w:r>
        <w:rPr>
          <w:rFonts w:cs="Times New Roman" w:ascii="Times New Roman" w:hAnsi="Times New Roman"/>
          <w:sz w:val="28"/>
          <w:szCs w:val="28"/>
          <w:lang w:eastAsia="ru-RU"/>
        </w:rPr>
        <w:t>Второй тип поведения – инертный, пассивный: спортсменка достаточно исполнительна, работает с холодком, инициативы не проявляет, в перерывах сидит спокойно, отдыхает. Указания тренера выполняет, но не особенно вдумывается в них.</w:t>
      </w:r>
    </w:p>
    <w:p>
      <w:pPr>
        <w:pStyle w:val="Normal"/>
        <w:spacing w:lineRule="auto" w:line="240" w:before="0" w:after="0"/>
        <w:ind w:firstLine="709"/>
        <w:contextualSpacing/>
        <w:jc w:val="both"/>
        <w:rPr/>
      </w:pPr>
      <w:r>
        <w:rPr>
          <w:rFonts w:cs="Times New Roman" w:ascii="Times New Roman" w:hAnsi="Times New Roman"/>
          <w:sz w:val="28"/>
          <w:szCs w:val="28"/>
          <w:lang w:eastAsia="ru-RU"/>
        </w:rPr>
        <w:t>Третий тип поведения – вариабельный, эмотивный. Для него характерны следующие особенности: спортсменка работает по настроению, охотно выполняет те упражнения, которые нравятся и удаются. Старается обойти трудности. Не всегда выполняет указания тренера – возражает, капризничает.</w:t>
      </w:r>
    </w:p>
    <w:p>
      <w:pPr>
        <w:pStyle w:val="Normal"/>
        <w:spacing w:lineRule="auto" w:line="240" w:before="0" w:after="0"/>
        <w:ind w:firstLine="709"/>
        <w:contextualSpacing/>
        <w:jc w:val="both"/>
        <w:rPr/>
      </w:pPr>
      <w:r>
        <w:rPr>
          <w:rFonts w:cs="Times New Roman" w:ascii="Times New Roman" w:hAnsi="Times New Roman"/>
          <w:sz w:val="28"/>
          <w:szCs w:val="28"/>
          <w:lang w:eastAsia="ru-RU"/>
        </w:rPr>
        <w:t>Первый тип наверняка относится к спортсменкам, обладающим высокой потребностью в двигательной активности (а она имеется у лиц с преобладанием возбуждения над торможением по внутреннему балансу). Второй тип, наоборот, скорее относится к спортсменкам с низкой потребностью двигательной активности (и преобладанием торможения над возбуждением по внутреннему балансу). Кроме того, у них, вероятно, имеется инертность возбужения. Третий тип присущ эмоциональным спортсменкам, имеющим к тому же высокий нейротизм, при котором людям присуща неустойчивость настроения.</w:t>
      </w:r>
    </w:p>
    <w:p>
      <w:pPr>
        <w:pStyle w:val="Normal"/>
        <w:spacing w:lineRule="auto" w:line="240" w:before="0" w:after="0"/>
        <w:ind w:firstLine="709"/>
        <w:contextualSpacing/>
        <w:jc w:val="both"/>
        <w:rPr/>
      </w:pPr>
      <w:r>
        <w:rPr>
          <w:rFonts w:cs="Times New Roman" w:ascii="Times New Roman" w:hAnsi="Times New Roman"/>
          <w:b/>
          <w:bCs/>
          <w:sz w:val="28"/>
          <w:szCs w:val="28"/>
          <w:lang w:eastAsia="ru-RU"/>
        </w:rPr>
        <w:t>Особенности формирования навыков</w:t>
      </w:r>
      <w:r>
        <w:rPr>
          <w:rFonts w:cs="Times New Roman" w:ascii="Times New Roman" w:hAnsi="Times New Roman"/>
          <w:sz w:val="28"/>
          <w:szCs w:val="28"/>
          <w:lang w:eastAsia="ru-RU"/>
        </w:rPr>
        <w:t>. У спортсменов с разными психологическими особенностями имеются существенные различия в процессе формирования навы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Например, при более развитой зрительной памяти тренеру лучше делать акцент на наглядном методе обучения, при лучшем развитии слуховой памяти и словесно-логического мышления – сопровождать показ подробным объяснением, при преобладании двигательной памяти – ориентироваться больше на метод непосредственного исполн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Быстрота научения, и прежде всего формирование двигательных умений, зависит от ряда психических процессов, которые тесно связаны с типологическими особенностями.</w:t>
      </w:r>
    </w:p>
    <w:p>
      <w:pPr>
        <w:pStyle w:val="Normal"/>
        <w:spacing w:lineRule="auto" w:line="240" w:before="0" w:after="0"/>
        <w:ind w:firstLine="709"/>
        <w:contextualSpacing/>
        <w:jc w:val="both"/>
        <w:rPr/>
      </w:pPr>
      <w:r>
        <w:rPr>
          <w:rFonts w:cs="Times New Roman" w:ascii="Times New Roman" w:hAnsi="Times New Roman"/>
          <w:sz w:val="28"/>
          <w:szCs w:val="28"/>
          <w:lang w:eastAsia="ru-RU"/>
        </w:rPr>
        <w:t>На этапе формирования представления о двигательном действии важную роль играют слабая нервная система, уравновешенность нервных процессов и средняя степень подвижности возбуждения и торможения. Это обусловлено тем, что быстрота формирования представления об упражнении зависит от объема зрительного восприятия, который больше у лиц с указанной типологией. Объем зрительного восприятия определяет полноту "схватывания" схемы движения, особенно при лимитированном времени восприятия, что и имеет место в естественных условиях показа упражнения тренером.</w:t>
      </w:r>
    </w:p>
    <w:p>
      <w:pPr>
        <w:pStyle w:val="Normal"/>
        <w:spacing w:lineRule="auto" w:line="240" w:before="0" w:after="0"/>
        <w:ind w:firstLine="709"/>
        <w:contextualSpacing/>
        <w:jc w:val="both"/>
        <w:rPr/>
      </w:pPr>
      <w:r>
        <w:rPr>
          <w:rFonts w:cs="Times New Roman" w:ascii="Times New Roman" w:hAnsi="Times New Roman"/>
          <w:sz w:val="28"/>
          <w:szCs w:val="28"/>
          <w:lang w:eastAsia="ru-RU"/>
        </w:rPr>
        <w:t>На этапе закрепления разучиваемого упражнения большую роль играют мнемические способности и обусловливающие их типологические особенности проявления свойств нервной системы. Первоначальное запоминание лучше осуществляется спортсменами с инертностью нервных процессов. Однако не только память на движения определяет формирование двигательных умений. Переработка информации, использование ее в процессе выполнения движений тоже играют существенную роль, а они связаны с подвижностью и лабильностью нервной системы. Поэтому темпы обучения на начальном этапе выше у лиц с подвижностью нервных процессов (и это часто принимается тренерами за наличие у них больших способностей, чем у инертных). Однако затем инертные догоняют подвижных и качество навыка становится у тех и других одинаковым (см.: Гончаров В. И. Роль типологических особенностей нервной системы в запоминании и сохранении образа физических упражнений // Психофизиологические особенности учебной и спортивной деятельности. Л., 1984; Юсим Е. Д. Индивидуальные различия в моторной памяти и свойства нервной системы: Автореф. дис. … канд. наук. М., 1975).</w:t>
      </w:r>
    </w:p>
    <w:p>
      <w:pPr>
        <w:pStyle w:val="Normal"/>
        <w:spacing w:lineRule="auto" w:line="240" w:before="0" w:after="0"/>
        <w:ind w:firstLine="709"/>
        <w:contextualSpacing/>
        <w:jc w:val="both"/>
        <w:rPr/>
      </w:pPr>
      <w:r>
        <w:rPr>
          <w:rFonts w:cs="Times New Roman" w:ascii="Times New Roman" w:hAnsi="Times New Roman"/>
          <w:sz w:val="28"/>
          <w:szCs w:val="28"/>
          <w:lang w:eastAsia="ru-RU"/>
        </w:rPr>
        <w:t>Методы, используемые на тренировочных занятиях. В практике используются распределенный и концентрированный методы обучения. Их эффективность неодинакова для лиц с различными типологическими особенностями. Так, распределенный метод лучше применять в работе со спортсменами, имеющими слабую нервную систему, а концентрированный метод – со спортсменами, имеющими сильную нервную систему.</w:t>
      </w:r>
    </w:p>
    <w:p>
      <w:pPr>
        <w:pStyle w:val="Normal"/>
        <w:spacing w:lineRule="auto" w:line="240" w:before="0" w:after="0"/>
        <w:ind w:firstLine="709"/>
        <w:contextualSpacing/>
        <w:jc w:val="both"/>
        <w:rPr/>
      </w:pPr>
      <w:r>
        <w:rPr>
          <w:rFonts w:cs="Times New Roman" w:ascii="Times New Roman" w:hAnsi="Times New Roman"/>
          <w:sz w:val="28"/>
          <w:szCs w:val="28"/>
          <w:lang w:eastAsia="ru-RU"/>
        </w:rPr>
        <w:t>Наибольшее изменение психического состояния в сторону увеличения уровня напряжения у лиц со слабой нервной системой вызывают интервальный и темповый методы, наименьшее – переменный (длительная однообразная работа). У лиц с сильной нервной системой наибольшему психическому напряжению способствует большая по объему нагрузка, а наименьшему – интервальная и темповая.</w:t>
      </w:r>
    </w:p>
    <w:p>
      <w:pPr>
        <w:pStyle w:val="Normal"/>
        <w:spacing w:lineRule="auto" w:line="240" w:before="0" w:after="0"/>
        <w:ind w:firstLine="709"/>
        <w:contextualSpacing/>
        <w:jc w:val="both"/>
        <w:rPr/>
      </w:pPr>
      <w:r>
        <w:rPr>
          <w:rFonts w:cs="Times New Roman" w:ascii="Times New Roman" w:hAnsi="Times New Roman"/>
          <w:sz w:val="28"/>
          <w:szCs w:val="28"/>
          <w:lang w:eastAsia="ru-RU"/>
        </w:rPr>
        <w:t>Спортсмены с инертностью нервных процессов лучше усваивают небольшой объем движений в стандартных условиях с малой вариативностью. Переход к освоению ими нового в работе целесообразно осуществлять только после прочного усвоения предыдущего материала. Спортсмены с подвижностью нервных процессов лучше усваивают разнообразные действия с последующим их совершенствованием.</w:t>
      </w:r>
    </w:p>
    <w:p>
      <w:pPr>
        <w:pStyle w:val="Normal"/>
        <w:spacing w:lineRule="auto" w:line="240" w:before="0" w:after="0"/>
        <w:ind w:firstLine="709"/>
        <w:contextualSpacing/>
        <w:jc w:val="both"/>
        <w:rPr/>
      </w:pPr>
      <w:r>
        <w:rPr>
          <w:rFonts w:cs="Times New Roman" w:ascii="Times New Roman" w:hAnsi="Times New Roman"/>
          <w:sz w:val="28"/>
          <w:szCs w:val="28"/>
          <w:lang w:eastAsia="ru-RU"/>
        </w:rPr>
        <w:t>Использование соревновательного метода на тренировках также должно проходить с учетом типологических особенностей спортсменов. Эффективность деятельности спортсменов со слабой нервной системой во время контрольных соревнований и прикидок может повышаться, однако злоупотреблять этим методом не стоит, так как это может истощить их нервную систему перед ответственными соревнованиями. В то же время соревновательный метод хорошо стимулирует спортсменов с сильной нервной системой.</w:t>
      </w:r>
    </w:p>
    <w:p>
      <w:pPr>
        <w:pStyle w:val="Normal"/>
        <w:spacing w:lineRule="auto" w:line="240" w:before="0" w:after="0"/>
        <w:ind w:firstLine="709"/>
        <w:contextualSpacing/>
        <w:jc w:val="both"/>
        <w:rPr/>
      </w:pPr>
      <w:r>
        <w:rPr>
          <w:rFonts w:cs="Times New Roman" w:ascii="Times New Roman" w:hAnsi="Times New Roman"/>
          <w:sz w:val="28"/>
          <w:szCs w:val="28"/>
          <w:lang w:eastAsia="ru-RU"/>
        </w:rPr>
        <w:t>Спортсмены с высокой тревожностью чаще пользуются самоконтролем вследствие своей неуверенности в правильности выполнения действия. Они чаще требуют от тренера обратной связи для подтверждения своей успешности. Сложные упражнения тревожные осваивают хуже, поэтому для них, как и для лиц со слабой нервной системой, более оптимальным является распределенный метод обучения. Для спортсменов с низкой тревожностью и сильной нервной системой более оптимальным является концентрированный метод обуч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Ученики с подвижностью нервных процессов на первых этапах формирования навыка опережают в успешности учеников с инертностью нервных процессов. Однако затем инертные догоняют подвижных и качество навыка становится у тех и других одинаковы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рывах в тренировочных занятиях лучше сохраняется навык у инертных вследствие того, что у них лучше долговременная память.</w:t>
      </w:r>
    </w:p>
    <w:p>
      <w:pPr>
        <w:pStyle w:val="Normal"/>
        <w:spacing w:lineRule="auto" w:line="240" w:before="0" w:after="0"/>
        <w:ind w:firstLine="709"/>
        <w:contextualSpacing/>
        <w:jc w:val="both"/>
        <w:rPr/>
      </w:pPr>
      <w:r>
        <w:rPr>
          <w:rFonts w:cs="Times New Roman" w:ascii="Times New Roman" w:hAnsi="Times New Roman"/>
          <w:sz w:val="28"/>
          <w:szCs w:val="28"/>
          <w:lang w:eastAsia="ru-RU"/>
        </w:rPr>
        <w:t>Ранее уже говорилось, что идеомоторная тренировка ускоряет формирование навыков. Однако у спортсменов с инертностью нервных процессов эффект ее использования может быть обратным.</w:t>
      </w:r>
    </w:p>
    <w:p>
      <w:pPr>
        <w:pStyle w:val="Normal"/>
        <w:spacing w:lineRule="auto" w:line="240" w:before="0" w:after="0"/>
        <w:ind w:firstLine="709"/>
        <w:contextualSpacing/>
        <w:jc w:val="both"/>
        <w:rPr/>
      </w:pPr>
      <w:r>
        <w:rPr>
          <w:rFonts w:cs="Times New Roman" w:ascii="Times New Roman" w:hAnsi="Times New Roman"/>
          <w:sz w:val="28"/>
          <w:szCs w:val="28"/>
          <w:lang w:eastAsia="ru-RU"/>
        </w:rPr>
        <w:t>Быстрота прироста психомоторных качеств (силы и скоростно-силовых качеств) зависит от типологических особенностей спортсмена, но эта зависимость опосредована интенсивностью и объемом нагрузки. Больший прирост скоростно-силовых качеств у спортсменов с сильной нервной системой наблюдается при использовании интенсивной (околопредельной) нагрузки, а у спортсменов со слабой нервной системой – при использовании объемной (средней и большой интенсивности) нагрузки. Поэтому тренеры должны давать нагрузки с учетом силы нервной системы спортсмена.</w:t>
      </w:r>
    </w:p>
    <w:p>
      <w:pPr>
        <w:pStyle w:val="Normal"/>
        <w:spacing w:lineRule="auto" w:line="240" w:before="0" w:after="0"/>
        <w:ind w:firstLine="709"/>
        <w:contextualSpacing/>
        <w:jc w:val="both"/>
        <w:rPr/>
      </w:pPr>
      <w:r>
        <w:rPr>
          <w:rFonts w:cs="Times New Roman" w:ascii="Times New Roman" w:hAnsi="Times New Roman"/>
          <w:sz w:val="28"/>
          <w:szCs w:val="28"/>
          <w:lang w:eastAsia="ru-RU"/>
        </w:rPr>
        <w:t>Использование знаний о типологии спортсменов полезно и при планировании всего тренировочного цикла, то есть не только величины нагрузки, но и частоты, длительности пауз отдыха. Лицам с сильной нервной системой можно давать не только большую по интенсивности нагрузку, но и с меньшими интервалами, так как восстановление у них происходит быстрее, чем у лиц со слабой нервной системой.</w:t>
      </w:r>
    </w:p>
    <w:p>
      <w:pPr>
        <w:pStyle w:val="Normal"/>
        <w:spacing w:lineRule="auto" w:line="240" w:before="0" w:after="0"/>
        <w:ind w:firstLine="709"/>
        <w:contextualSpacing/>
        <w:jc w:val="both"/>
        <w:rPr/>
      </w:pPr>
      <w:r>
        <w:rPr>
          <w:rFonts w:cs="Times New Roman" w:ascii="Times New Roman" w:hAnsi="Times New Roman"/>
          <w:sz w:val="28"/>
          <w:szCs w:val="28"/>
          <w:lang w:eastAsia="ru-RU"/>
        </w:rPr>
        <w:t>Спортсмены с инертностью нервных процессов могут выполнять большую нагрузку в одном занятии, но время восстановления у них больше, поэтому перерывы между занятиями для них должны планироваться более длительны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емпы роста результатов. </w:t>
      </w:r>
      <w:r>
        <w:rPr>
          <w:rFonts w:cs="Times New Roman" w:ascii="Times New Roman" w:hAnsi="Times New Roman"/>
          <w:sz w:val="28"/>
          <w:szCs w:val="28"/>
          <w:lang w:eastAsia="ru-RU"/>
        </w:rPr>
        <w:t xml:space="preserve">Выше уже говорилось, что формирование "своего" стиля спортивной деятельности, то есть соответствующего типологическим особенностям, приводит к более высоким темпам освоения технико-тактических действий, что сказывается и на более быстром выполнении нормативов спортивных разрядов. </w:t>
      </w:r>
    </w:p>
    <w:p>
      <w:pPr>
        <w:pStyle w:val="Normal"/>
        <w:spacing w:lineRule="auto" w:line="240" w:before="0" w:after="0"/>
        <w:ind w:firstLine="709"/>
        <w:contextualSpacing/>
        <w:jc w:val="both"/>
        <w:rPr/>
      </w:pPr>
      <w:r>
        <w:rPr>
          <w:rFonts w:cs="Times New Roman" w:ascii="Times New Roman" w:hAnsi="Times New Roman"/>
          <w:sz w:val="28"/>
          <w:szCs w:val="28"/>
          <w:lang w:eastAsia="ru-RU"/>
        </w:rPr>
        <w:t>Устойчивость спортсменов к неблагоприятным факторам тренировочных нагрузок, в частности к монотонии, тоже обеспечивает более быстрое выполнение нормативов спортивных разряд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Закономерность выявлена у стрелков из лука, только ведущим качеством у них была терпеливость. Те спортсмены, которые имели выраженный типологический комплекс терпеливости (сильную нервную систему, инертность возбуждения, преобладание торможения по внешнему балансу и преобладание возбуждения по внутреннему балансу), достигли уровня мастера спорта и кандидата в мастера в течение одного-двух лет, в то время как спортсмены с менее выраженным комплексом терпеливости потратили на выполнение тех же разрядов от трех до пяти ле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яжелоатлеты, имеющие типологический монотонно-устойчивый комплекс, дольше сохраняют перспективу достижения поставленной цели, а штангисты, имеющие противоположные типологические особенности, – меньше. Это объясняется тем, что тренировка штангистов довольно однообразна. Имеет значение и уровень нейротизма у штангистов. Среди штангистов, не утративших перспективу своего роста, было значительно меньше лиц с высоким нейротизмом, чем среди потерявших такую перспективу. </w:t>
      </w:r>
    </w:p>
    <w:p>
      <w:pPr>
        <w:pStyle w:val="Normal"/>
        <w:spacing w:lineRule="auto" w:line="240" w:before="0" w:after="0"/>
        <w:ind w:firstLine="709"/>
        <w:contextualSpacing/>
        <w:jc w:val="both"/>
        <w:rPr/>
      </w:pPr>
      <w:r>
        <w:rPr>
          <w:rFonts w:cs="Times New Roman" w:ascii="Times New Roman" w:hAnsi="Times New Roman"/>
          <w:b/>
          <w:bCs/>
          <w:sz w:val="28"/>
          <w:szCs w:val="28"/>
          <w:lang w:eastAsia="ru-RU"/>
        </w:rPr>
        <w:t>Типологические особенности и оптимальность условий спортив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eastAsia="ru-RU"/>
        </w:rPr>
        <w:t>Типологические особенности свойств нервной системы важно учитывать и после произведенного отбора, уже в ходе тренировочной и соревновательной деятельности, поскольку в зависимости от условий этой деятельности спортсмены с различными типологическими особенностями будут показывать разную эффективность.</w:t>
      </w:r>
    </w:p>
    <w:p>
      <w:pPr>
        <w:pStyle w:val="Normal"/>
        <w:spacing w:lineRule="auto" w:line="240" w:before="0" w:after="0"/>
        <w:ind w:firstLine="709"/>
        <w:contextualSpacing/>
        <w:jc w:val="both"/>
        <w:rPr/>
      </w:pPr>
      <w:r>
        <w:rPr>
          <w:rFonts w:cs="Times New Roman" w:ascii="Times New Roman" w:hAnsi="Times New Roman"/>
          <w:sz w:val="28"/>
          <w:szCs w:val="28"/>
          <w:lang w:eastAsia="ru-RU"/>
        </w:rPr>
        <w:t>Тренировочные и соревновательные условия деятельности. Спортсмены со слабой нервной системой показывают на тренировочных занятиях, контрольных играх и прикидках, как правило, лучшие результаты, чем на официальных соревнованиях. Спортсмены же с сильной нервной системой более эффективны на соревнованиях, чем на тренировках. Это объясняется тем, что для первых соревнования являются чрезмерным стимулом, в то время как для вторых тренировочная обстановка является недостаточно сильным раздражителем.</w:t>
      </w:r>
    </w:p>
    <w:p>
      <w:pPr>
        <w:pStyle w:val="Normal"/>
        <w:spacing w:lineRule="auto" w:line="240" w:before="0" w:after="0"/>
        <w:ind w:firstLine="709"/>
        <w:contextualSpacing/>
        <w:jc w:val="both"/>
        <w:rPr/>
      </w:pPr>
      <w:r>
        <w:rPr>
          <w:rFonts w:cs="Times New Roman" w:ascii="Times New Roman" w:hAnsi="Times New Roman"/>
          <w:sz w:val="28"/>
          <w:szCs w:val="28"/>
          <w:lang w:eastAsia="ru-RU"/>
        </w:rPr>
        <w:t>Это может ввести в заблуждение тренера при первом знакомстве со спортсменом, особенно в тех случаях, когда спортсмен знает, что его "просматривают". Спортсмен, особенно со слабой нервной системой, становится психически закрепощенным и не показывает всего, на что способен.</w:t>
      </w:r>
    </w:p>
    <w:p>
      <w:pPr>
        <w:pStyle w:val="Normal"/>
        <w:spacing w:lineRule="auto" w:line="240" w:before="0" w:after="0"/>
        <w:ind w:firstLine="709"/>
        <w:contextualSpacing/>
        <w:jc w:val="both"/>
        <w:rPr/>
      </w:pPr>
      <w:r>
        <w:rPr>
          <w:rFonts w:cs="Times New Roman" w:ascii="Times New Roman" w:hAnsi="Times New Roman"/>
          <w:sz w:val="28"/>
          <w:szCs w:val="28"/>
          <w:lang w:eastAsia="ru-RU"/>
        </w:rPr>
        <w:t>В организации тренировочного процесса и соревнования тренерам целесообразно учитывать эффективность деятельности спортсмена в роли начинающего и догоняющего. Лица со слабой нервной системой более эффективны в роли начинающих, то есть когда они выступают первыми. Лица с сильной нервной системой более эффективны в роли догоняющих, когда они выступают после соперника и знают уже его результат. Такие же соотношения имеются между лицами с подвижностью и инертностью нервных процессов. Следовательно, в зависимости от того, как складывается во время игры ситуация, и тактических задач тренер может варьировать составом, делая ставку на наиболее эффективных на данном отрезке игры спортсмен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Спортсмены со слабой нервной системой лучше выступают на соревнованиях, степень значимости которых не столь велика. В ситуации большого напряжения (при большой ответственности за исход матча, старта) их результаты ухудшаются. В то же время спортсмены с сильной нервной системой выступают тем лучше, чем труднее и значимее соревнование. На легкие или малозначащие игры они мобилизуются плохо.</w:t>
      </w:r>
    </w:p>
    <w:p>
      <w:pPr>
        <w:pStyle w:val="Normal"/>
        <w:spacing w:lineRule="auto" w:line="240" w:before="0" w:after="0"/>
        <w:ind w:firstLine="709"/>
        <w:contextualSpacing/>
        <w:jc w:val="both"/>
        <w:rPr/>
      </w:pPr>
      <w:r>
        <w:rPr>
          <w:rFonts w:cs="Times New Roman" w:ascii="Times New Roman" w:hAnsi="Times New Roman"/>
          <w:sz w:val="28"/>
          <w:szCs w:val="28"/>
          <w:lang w:eastAsia="ru-RU"/>
        </w:rPr>
        <w:t>Поэтому для спортсменов со слабой нервной системой выгоднее принижать значимость соревнования и не требовать от них сверхусилий для достижения индивидуальных или групповых целей. Спортсменов же с сильной нервной системой в ряде случаев необходимо дополнительно стимулировать перед "легкими" соревнованиями, найти для них в этих соревнованиях дополнительный личный смысл.</w:t>
      </w:r>
    </w:p>
    <w:p>
      <w:pPr>
        <w:pStyle w:val="Normal"/>
        <w:spacing w:lineRule="auto" w:line="240" w:before="0" w:after="0"/>
        <w:ind w:firstLine="709"/>
        <w:contextualSpacing/>
        <w:jc w:val="both"/>
        <w:rPr/>
      </w:pPr>
      <w:r>
        <w:rPr>
          <w:rFonts w:cs="Times New Roman" w:ascii="Times New Roman" w:hAnsi="Times New Roman"/>
          <w:sz w:val="28"/>
          <w:szCs w:val="28"/>
          <w:lang w:eastAsia="ru-RU"/>
        </w:rPr>
        <w:t>Погодные и природные условия соревнований. В ряде видов спорта, соревнования по которым проводятся на открытой местности, существенное влияние на эффективность деятельности спортсменов оказывают погодные и природные условия. При определенных погодных условиях и рельефе местности одни спортсмены получают преимущество над другими.</w:t>
      </w:r>
    </w:p>
    <w:p>
      <w:pPr>
        <w:pStyle w:val="Normal"/>
        <w:spacing w:lineRule="auto" w:line="240" w:before="0" w:after="0"/>
        <w:ind w:firstLine="709"/>
        <w:contextualSpacing/>
        <w:jc w:val="both"/>
        <w:rPr/>
      </w:pPr>
      <w:r>
        <w:rPr>
          <w:rFonts w:cs="Times New Roman" w:ascii="Times New Roman" w:hAnsi="Times New Roman"/>
          <w:sz w:val="28"/>
          <w:szCs w:val="28"/>
          <w:lang w:eastAsia="ru-RU"/>
        </w:rPr>
        <w:t>Так, в плохую погоду, при рыхлом снеге и не укатанной лыжне лучше чувствуют себя лыжники, имеющие сильную нервную систему, инертность нервных процессов, преобладание возбуждения по внутреннему балансу, то есть с типологическим комплексом терпеливости. При хорошем скольжении лучше чувствуют себя лыжники с противоположными типологическими особенностями, обладающие лучшей техникой и большими скоростными возможностями. Конечно, такое сравнение возможно только при одинаковом уровне мастерства и функциональной подготовленности спортсмен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 же можно сказать и о роли рельефа местности, по которой проходит гонка. К простому и однообразному рельефу оказываются более приспособленными спортсмены с монотонофильным типологическим комплексом. Сложный рельеф предпочитают спортсмены более сильные физически и имеющие типологический комплекс терпеливости.</w:t>
      </w:r>
    </w:p>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портивная форма как проявление высшей готовности к соревнованию</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аивысшую эффективность спортивной деятельности в годичном тренировочном цикле называют "спортивной формой". Спортивная форма базируется на физической, технической и тактической подготовленности спортсмена, но не сводится к ним. О. А. Черникова раскрыла психологические особенности этого состояния: процессы восприятия, связанные с данным видом спортивной деятельности, протекают ясно и быстро; увеличивается объем восприятия; улучшаются распределение и концентрация внимания; повышается скорость реакции; обостряется деятельность сознания, имеется полный сознательный контроль над своими действиями и наиболее совершенное управление ими; наблюдается эмоциональный подъем, настроение бодрое и жизнерадостное. Все этот приводит к раскованности спортсмена в принятии решений и осуществлении действ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стоянии спортивной формы игровые действия осуществляются спортсменами быстрее. Так, по данным В. В. Медведева, время, затрачивавшееся волейболистами при блокировании, в состоянии спортивной формы равнялось 2,05 с, когда же спортсмены были не в форме это время составляло 2,66 с. Особенно важно то, что в состоянии спортивной формы, укорачивается время на распознавание ситуации и определение зоны, где надо поставить блок.</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 сих пор понятие "спортивная форма" недостаточно определено и временами вызывает оживленную дискуссию, которая сводится к тому, является ли состояние спортивной формы качественно иным, чем состояние высокой тренированности, или нет.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омненно, повышенная реактивность – не общее явление, но она все же имеет место, поэтому необходимо знать ее механизмы и роль в проявлении тренирован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готовка к соревнованию вызывает у спортсмена нервно-эмоциональное напряжение. Переживание спортсменом предстоящего выступления, настройка на показ предельного на данный момент результата может приводить к тому, что эмоциональный компонент начинает занимать все более весомое место как регулятор поведения спортсмена. Вследствие этого эмоциональное возбуждение, которое обычно проявляется у спортсмена незадолго до соревнований и во время их, из-за стойкой и инерционной доминанты становится постоянным (устойчивым) состоянием. На этом фоне выполнение стандартной нагрузки и дает высокую реактивность, выражающуюся в том, что на прежнюю нагрузку организм реагирует более расточительно, большими вегетативными сдвигами. Эта надбавка связана не с удорожанием физической работы, а с переизбыточностью регулирования из-за повышенного эмоционального фона. Таким образом, энергетическая стоимость работы изменяется у готовящегося к соревнованиям спортсмена в связи с усилением его психической актив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же относиться к феномену повышенной реактивности? Очевидно, его нельзя рассматривать как критерий спортивной формы и при его появлении ожидать от спортсмена рекордных результатов. Дело в том, что состояние повышенной эмоциональности, длящееся долгое время, невыгодно для организма. Поведение человека утрачивает пластичность. Включение в процесс регуляции симпато-адреналовой системы на полную мощность может повысить работоспособность спортсмена до уровня, который недоступен ему в обычных условиях. Однако разрядка возникшего доминантного очага (установки на результат) может появиться даже по неадекватному поводу, так как согласно физиологическим законам саморегуляции система, находящаяся в напряженном состоянии, стремится освободиться от избытка возбуждения. Не случайно наибольшее количество срывов тормозных реакций наблюдается у спортсменов в те периоды, когда идет острая борьба за место в сборной команде. В этот период отмечаются и невротические реакции тревожного ожидания, наблюдаются неадекватные формы поведения и реагирования на ситуацию.</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состояние "быть в форме", быть готовым проявить все свои возможности, базируется на физической, технической, тактической и морально-волевой подготовке спортсмена. В состоянии спортивной формы спортсмен тренируется с удовольствием, несмотря на большую физическую нагрузку; он неохотно прекращает тренировку, когда истекает время. Однако при этом необходим еще и настрой спортсмена на показ максимального результата. [21] В связи с этим следует остановиться на психологическом компоненте спортивной формы – готовности к соревнования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овность к соревнованиям (мобилизационная готов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сихологической литературе имеется различное понимание и терминологическое обозначение этого психологического компонента спортивной формы. А. Ц. Пуни говорит о готовности к соревнованию, болгарский психолог спорта Ф. Генов – о мобилизационной готовности. Несмотря на расхождения, можно констатировать, что под этим состоянием авторы имеют в виду довольно устойчивое, длящееся несколько дней состояние, отражающее возникновение целевой доминанты, направляющей сознание спортсмена на достижение высокого результата, и готовность бороться с любыми трудностями на предстоящих соревнованиях. Состояние готовности не охватывает промежутки между соревнованиями и может даже перед некоторыми из них вообще не возникать или проявляться в слабой форме. В то же время это и не оперативное состояние, как стартовое или предстартовое волнение, возникающее за 1–2 дня до соревнований или за несколько часов до него. Настраиваться психологически спортсмен может несколько недель, и чем ближе день соревнования, тем отчетливее будут проявляться признаки соревновательной доминанты у спортсмен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А. Ц. Пуни (Состояние психической готовности и психологическая подготовка к соревнованиям в спорте // Вопросы психологии спорта. Л., 1975), состояние психической готовности спортсмена к соревнованию характеризуется следующими чертам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уверенностью спортсмена в своих сила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тремлением к спортивной борьбе, желанием проявлять в ней все свои силы и добиваться побед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птимальным уровнем эмоционального возбужд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высокой помехоустойчивостью;</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способностью произвольно управлять своим поведением (действиями, эмоциями) в спортивной борьб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этом состоянии мобилизуются именно те функции (психические и физиологические), которые обеспечивают достижение результата в данном виде спорта.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стренность восприятия адекватных стимулов, перевод из долговременной памяти в оперативную необходимой для эффективной деятельности информации, активизация мыслительных процессов (ускорение оперативного мышления) – вот признаки интеллектуальной собранности спортсмена в состоянии готовности к соревнования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конец, состояние готовности к соревнованию связано с волевой мобилизацией физических и духовных сил. Это готовность проявить максимум волевого усилия, не допустить развития неблагоприятного эмоционального состояния, направить сознание не на переживание значимости соревнования и ожидание успеха или неудачи, а на контроль своих действий и действий соперника. Волевая мобилизация должна способствовать при необходимости и включению в регуляцию эмоционального механизма с участием симпатоадреналовой системы, чтобы процесс регулирования приблизился к экстремальном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ет, однако, учитывать, что переживания спортсменом предстоящей соревновательной деятельности могут и без того активизировать симпато-адреналовую систему, которая начинает доминировать над волевым контролем. Это таит в себе определенную опасность, так как работа функциональных систем становится нестабильной и произвольно нерегулируемой. Поэтому М. Буаже, говоря о спортивной форме, отмечал, что лишь единицам удается поддерживать максимальную энергию, сто – остаются позади этой желаемой формы, и сто других впадают в перетренирован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 А. Рудик отмечает, что резко выраженные эмоциональные состояния должны протекать не стихийно, механически подчиняя себе и часто искажая поведение человека, а под строгим контролем сознания. К сожалению, это не всегда удает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кольку состояние готовности к соревнованию связано с доминантным состоянием, нельзя давать повод для преждевременной разрядки этой доминанты. Нужно сохранить стремление спортсмена показать результат до решающего старта, сдерживая его на квалификационных соревнованиях и в предварительных забегах. В противном случае спортсмен может потерпеть крупную неудач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тсутствии у спортсмена готовности к соревнованию у него возникает ощущение подавленности, сильное волнение, нервное перевозбуждение. Подавленность является следствием завышенной оценки сил соперника под влиянием страха поражения. Состояние сильного возбуждения возникает от чрезмерной сосредоточенности на предстоящем выступлении, его значимости и от беспокойства о результате. Состояние демобилизации и самоуспокоенности появляется из-за чрезмерной уверенности спортсмена в своей победе и снижении чувства ответственности. Отсутствие стремления к борьбе может быть следствием плохой физической подготовленности или чрезмерно частых соревнований, психически истощивших спортсмен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 не имеет права при отсутствии должной мотивации участвовать в соревнованиях "между прочим", поскольку это приведет к привычке проявлять свои возможности в полсил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уверенности в своих возможностя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Ц. Пуни подчеркивает необходимость </w:t>
      </w:r>
      <w:r>
        <w:rPr>
          <w:rFonts w:eastAsia="Times New Roman" w:cs="Times New Roman" w:ascii="Times New Roman" w:hAnsi="Times New Roman"/>
          <w:b/>
          <w:bCs/>
          <w:color w:val="333333"/>
          <w:sz w:val="28"/>
          <w:szCs w:val="28"/>
          <w:lang w:eastAsia="ru-RU"/>
        </w:rPr>
        <w:t>уверенности</w:t>
      </w:r>
      <w:r>
        <w:rPr>
          <w:rFonts w:eastAsia="Times New Roman" w:cs="Times New Roman" w:ascii="Times New Roman" w:hAnsi="Times New Roman"/>
          <w:color w:val="333333"/>
          <w:sz w:val="28"/>
          <w:szCs w:val="28"/>
          <w:lang w:eastAsia="ru-RU"/>
        </w:rPr>
        <w:t> спортсмена для формирования готовности к соревнованию. Действительно, как показано В. А. Зобковым, выступление спринтеров было успешным в случае, когда уровень их уверенности в успехе составлял в среднем 70 % от максимального (30 % он отводит неуверенности спортсмена). В связи с этим он выдвинул тезис об оптимуме уверенности как критерии прогноза успеха спортсмена. Эта уверенность возникает в связи с достижением спортсменом необходимого уровня физической, технической и тактической подготовк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данным Г. Е. Леевика (Личность и деятельность спортсмена-парашютиста. М., 1986) уверенность парашютистов в своих силах имеет различную выраженность и степень связи с результатами выступления на соревнованиях. В группах мастеров спорта международного класса эта связь была сильно выраженной, у мастеров спорта – значительно слабее, а у спортсменов-разрядников достоверной связи вообще не обнаружен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епень уверенности в успехе определяет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ъективной трудностью зад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уровнем самооценки и уровнем притяза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едшествующим личным опыт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возрастом спортсмена, влияющим на оценку ситуации и на самооценку (у подростков при неуспехе сомнение в своих возможностях возникает быстрее и сильнее, чем у детей младшего 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ситуацией, предшествующей успешному выступлению других членов команды;</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6) степенью значимости достигаемого результата (чем больше значимость, тем меньше уверенность).</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аличие определенной доли неуверенности свидетельствует об адекватности отражения спортсменом трудностей соревновательной борьбы (силы соперников, неблагоприятных погодных условий и т. п.). В то же время при выраженной неуверенности, отмечается, как правило, неадекватность мотивационных установок и уровня притязаний спортсменов, что приводит к неполной мобилизации (в одном случае из-за того, что спортсмен не считает нужным "выкладываться", а в другом случае потому, что считает такую мобилизацию невозможной или бесполезной). Во многих случаях при неуверенности в себе опытные спортсмены сознательно суживают свои функции. Известный футболист Валентин Иванов говорил: "Если я чувствую неувереннось в себе перед матчем, с самого начала игры я сужаю круг своих функций, стараюсь не брать игру на себя, больше играю на партнеров".</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Итак, спортивная форма связана с максимальной мобилизацией спортсмена на высокое достижение, причем эта мобилизация должна подкрепляться его физической, технической и тактической подготовленностью. Однако это хотя и стабильное, но все же временное состояние спортсмена (его длительность определяется многими факторами, в том числе и индивидуальными особенностями: одни спортсмены могут находиться в мобилизованном состоянии несколько недель, другие – несколько дней). Отсюда два следствия: во-первых, в течение сезона спортсмен может несколько раз входить и выходить из спортивной формы; во-вторых, она свойственна как большим мастерам, так и спортсменам-разрядникам, поскольку последние тоже могут мобилизоваться на какое-то соревнование и показать лучший для себя в сезоне результат.</w:t>
      </w:r>
    </w:p>
    <w:p>
      <w:pPr>
        <w:pStyle w:val="Normal"/>
        <w:spacing w:lineRule="auto" w:line="240" w:before="0" w:after="0"/>
        <w:ind w:firstLine="709"/>
        <w:contextualSpacing/>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7:00Z</dcterms:created>
  <dc:creator>Anastasia Drozdova</dc:creator>
  <dc:description/>
  <cp:keywords/>
  <dc:language>en-US</dc:language>
  <cp:lastModifiedBy>№1</cp:lastModifiedBy>
  <dcterms:modified xsi:type="dcterms:W3CDTF">2025-01-15T18:23:00Z</dcterms:modified>
  <cp:revision>9</cp:revision>
  <dc:subject/>
  <dc:title/>
</cp:coreProperties>
</file>